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7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Horizon Securities Corpora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dress:</w:t>
        <w:tab/>
        <w:t xml:space="preserve">9th Floor, Vincom Center, 72 Le Thanh Ton, 47 Ly Tu Trong, Ben Nghe quarter, 1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ctric , Ho Chi Minh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08.3914 7027</w:t>
        <w:tab/>
        <w:t>Fax:</w:t>
        <w:tab/>
        <w:t>08.3914 7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>info@horizonsecurities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75,538,46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146"/>
        <w:gridCol w:w="1620"/>
        <w:gridCol w:w="99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Manh Kh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H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Bao Qua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y E.Carle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ku Ali Redhuaddin ibni Tuanku Muhri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/decis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8"/>
        <w:gridCol w:w="1217"/>
        <w:gridCol w:w="51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s/decision N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Change in connected persons/institution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6"/>
        <w:gridCol w:w="1409"/>
        <w:gridCol w:w="1393"/>
        <w:gridCol w:w="1394"/>
        <w:gridCol w:w="1394"/>
        <w:gridCol w:w="130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y E. Carl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 Emerson Carl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e Tamiko Carl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erine Elizabeth Carl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Crafts Carl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Steven Carl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group Financial Products, In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ku Ali Redhauddinibni Tuanku Muhri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nku Muhriz ibni Almarhom Tuanku Munaw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nku Aishah Rohanibte Tengku Besar Mahmu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ku Zain Al Abid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ku Alif Hussein Saifudd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 of PDMRs and connected persons: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0"/>
        <w:gridCol w:w="1636"/>
        <w:gridCol w:w="1620"/>
        <w:gridCol w:w="1980"/>
        <w:gridCol w:w="13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ations/individual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oan Manh Kh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man of BOD/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4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7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 capital Advisers Co., Lt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7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Quoc Hu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6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 Bao Qua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Quynh Nh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7,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Thi Kie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of 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, Trans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272"/>
        <w:gridCol w:w="1249"/>
        <w:gridCol w:w="1239"/>
        <w:gridCol w:w="1227"/>
        <w:gridCol w:w="1256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itigroup Financial products In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effrey E.Carleton - Membe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8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o Ms. Ngo Quynh Nh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Quynh Nh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ived from Citigroup Financial products In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s: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3:00Z</dcterms:created>
  <dc:creator>CuongNguyen</dc:creator>
  <dc:description/>
  <cp:keywords/>
  <dc:language>en-US</dc:language>
  <cp:lastModifiedBy>Cuongnguyen</cp:lastModifiedBy>
  <dcterms:modified xsi:type="dcterms:W3CDTF">2015-02-03T03:22:00Z</dcterms:modified>
  <cp:revision>9</cp:revision>
  <dc:subject/>
  <dc:title>032: Corporate Governance Report</dc:title>
</cp:coreProperties>
</file>